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ккуловского сельского поселения                                           Соснов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от «03» августа 2018 года № 4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аккулово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лате за жилое помеще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аккул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кку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сновского муниципального района, на основании соглашения о передач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кку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существления части полномочий Администрации Сосновского муниципального района № 12/2018 от 09 января 2018 года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акку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пользование жилым помещением (плату за наем), плату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 плату за содержание жилого помещения для собственников жилых помещений, которые не приняли решение о выборе способа управления многоквартирным домом, и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,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акку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при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акку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№ 22 от 26 июня 2017 года «Об установлении платы за содержание жилого помещения для нанимателя жилого помещения на территории Саккулов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Сосновская нива» и разместить на официальном сайте администрации Саккуловского сельского поселения в сети Интерне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akkul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аккуловского сельского поселения Абрарову Татьяну Владими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doub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аккуловского                                                                                                             сельского поселения                                                                    И.П. Пашни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кку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августа 2018 г. № 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bCs/>
          <w:sz w:val="28"/>
          <w:szCs w:val="28"/>
        </w:rPr>
        <w:t>Пл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ользование жилым помещением (плата за наем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а за содержание жилого помещения для наним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х помещений 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оговорам найма жилых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го или муниципального жилищного фонд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а за содержание жилого помещения для собстве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х помещений, которые не приняли решение о выбор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 управления многоквартирным домом, и собстве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й в многоквартирном доме, которые на их общ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и не приняли решение об устано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а платы за содержание жилого помещения,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кку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302"/>
        <w:gridCol w:w="1701"/>
        <w:gridCol w:w="24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в МК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жилого помещения (без учета затрат на коммунальные ресурсы, потребляемые при содержании общего имущества в многоквартирном дом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вердых бытовых отход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лате за пользование жилым помещением и в плате за содержание жилого помещения учтены налог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мере платы за содержание жилого помещения не учтены расходы на оплату холодной и горячей воды, отведение сточных вод, электрической энергии, потребляемые при содержании общего имущества в многоквартирном доме. Данные расходы определяются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 для каждого многоквартирного дома индивидуально в порядке, установленном жилищным законодательством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а за вывоз твердых бытовых отходов установлена на период до перехода на н</w:t>
      </w:r>
      <w:r>
        <w:rPr>
          <w:rFonts w:cs="Times New Roman" w:ascii="Times New Roman" w:hAnsi="Times New Roman"/>
          <w:color w:val="000000"/>
          <w:sz w:val="28"/>
          <w:szCs w:val="28"/>
        </w:rPr>
        <w:t>овую систему регулирования в области обращения с твердыми коммунальными отход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D06B93BB3A4A175FFF48CA356EB8FF0E63B69370A3176702B8811CC4E0846A8D48715C720BC306x1P8K" TargetMode="External"/><Relationship Id="rId4" Type="http://schemas.openxmlformats.org/officeDocument/2006/relationships/hyperlink" Target="consultantplus://offline/ref=26D06B93BB3A4A175FFF56C72302E7F40561EC9675A51D305AED874B9BB0823FCDx0P8K" TargetMode="External"/><Relationship Id="rId5" Type="http://schemas.openxmlformats.org/officeDocument/2006/relationships/hyperlink" Target="http://www.sakkulovskoe.eps74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4:00Z</dcterms:created>
  <dc:creator>TitovaNG</dc:creator>
  <dc:description/>
  <cp:keywords/>
  <dc:language>en-US</dc:language>
  <cp:lastModifiedBy>Евдокия</cp:lastModifiedBy>
  <cp:lastPrinted>2018-08-03T09:36:00Z</cp:lastPrinted>
  <dcterms:modified xsi:type="dcterms:W3CDTF">2018-08-03T05:01:00Z</dcterms:modified>
  <cp:revision>5</cp:revision>
  <dc:subject/>
  <dc:title/>
</cp:coreProperties>
</file>